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>Лабораторные работы 5-6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Водоросли фитопланктона,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вызывающие цветение воды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Цель работы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знакомление с представителями фитопланктона,  вызывающими цветение водоемов, изучение основных мер борьбы с цветением водоемов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икроскоп, осветители, предметные и покровные стекла, окуляр-микрометр, пипетки, пробы по фитопланктону, фильтровальная бумага.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оверхность водоемов покрывается иногда пленкой голубоватого или серого цвета.  Это явление вызвано скоплением большого числа водорослей и называется «цветением» воды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д термином «цветение» водоемов  понимают массовое развитие водорослей в них, приводящее к ухудшению качества воды рек, озер, водохранилищ. Цветение вызывается поступлением в водоем биогенных элементов – азота и фосфора, иногда углерода и кремния, создающих благоприятные условия для жизни и развития водорослей. При поступлении биогенов резко возрастает продуктивность водоемов за счет роста численности и биомассы водорослей, прежде всего синезеленых. Они интенсивно размножаются, «захватывают» водоем и начинают доминировать в биоценозе.  Клетки водорослей, образуя многочисленные газовые вакуоли и переполняясь липидами, поднимаются к поверхности водоема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массовом развитии водоросли придают воде всевозможные неприятные запахи и привкусы. Например, водоросль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ermann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придает воде затхлый запах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ильный ароматический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erat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irudine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запах рыбьего жира. «В особо тяжелых случаях вода приобретает цвет и консистенцию горохового супа, неприятный гнилостный запах: жизнь аэробных организмов исключена». Во время цветения в водоемах наблюдаются массовые заморы рыб. В некоторых случаях водоросли и их метаболиты могут токсически воздействовать на человека. Когда в водоеме наблюдаются случаи отравления животных, то в нем можно обнаружить до 12 видов синезеленых водорослей, большая часть которых относится к родам анабена, афанизоменон и микроцистис. Имели место случаи падежа большого числа домашнего скота, дикой и домашней птицы – овец, лошадей, свиней, собак, гусей, уток, грызунов, которые погибали, напившись воды, содержащей синезеленые водоросли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роме того, массовое развитие водорослей в водоемах осложняет забор и очистку воды. Поступление больших масс водорослей на водозаборы и очистные сооружения вынуждает значительно чаще промывать их (иногда каждые 30–45 мин). Водоросли забивают поры песчанистого фильтра, их слизь оклеивает отдельные зерна, вызывая образование непроницаемой для воды плен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еры борьбы с цветением водоем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меньшение поступления в водоемы биогенных элемент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нижение застойности в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лучшение аэрации в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упреждение опасной термофик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еханическое изъятие водорослей, образующих концентрированные скопления. Изымаемые водоросли используются в качестве сырья для производства различных медицинских препаратов и кормового концентрата для сельскохозяйственных животны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Химические методы (внесение в водоем ядовитых для водорослей веществ, которые безвредны для человека и не сообщают воде привкусов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зические меры (искусственное увеличение мутности воды путем внесения в нее глины, благодаря чему ухудшаются условия освещения водорослей и их развитие подавляетс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иологический метод  (создание благоприятных условий для развития донных растений, которые поглощают биогены и благодаря этому угнетают развитие фитопланктона; вселение в водоемы рыб-фитопланктофагов, например, белого толстолобика; использование различных фагов и вирусов).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работы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Ознакомьтесь с основными определителями синезеленых водорослей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Начните камеральную обработку проб по фитопланктону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Определите виды водорослей, выявите их отличительные особенносте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Заполните таблицу 1 для всех обнаруженных вид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 w:val="false"/>
          <w:iCs/>
          <w:sz w:val="30"/>
          <w:szCs w:val="30"/>
        </w:rPr>
        <w:t xml:space="preserve">Таблица 1 </w:t>
      </w:r>
      <w:r>
        <w:rPr>
          <w:rFonts w:cs="Times New Roman" w:ascii="Times New Roman" w:hAnsi="Times New Roman"/>
          <w:bCs w:val="false"/>
          <w:sz w:val="30"/>
          <w:szCs w:val="30"/>
        </w:rPr>
        <w:t>– О</w:t>
      </w:r>
      <w:r>
        <w:rPr>
          <w:rFonts w:cs="Times New Roman" w:ascii="Times New Roman" w:hAnsi="Times New Roman"/>
          <w:sz w:val="30"/>
          <w:szCs w:val="30"/>
        </w:rPr>
        <w:t>бнаруженные в водоеме (водотоке) виды                        фитопланктона, вызывающие цветение воды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4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pacing w:val="-6"/>
          <w:sz w:val="30"/>
          <w:szCs w:val="30"/>
        </w:rPr>
        <w:t>5 Разберите понятия: цветение воды, биогенные элементы, естественное евтрофирование, антропогенное евтрофирование, загрязнение водоемов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6"/>
          <w:sz w:val="30"/>
          <w:szCs w:val="30"/>
        </w:rPr>
        <w:t xml:space="preserve">6 По предлагаемой учебной литературе изучите методы борьбы с цветением водоемов. 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pacing w:val="-6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просы для самоконтроля</w:t>
      </w:r>
    </w:p>
    <w:p>
      <w:pPr>
        <w:pStyle w:val="Style14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4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 xml:space="preserve">1 Что понимают под термином «цветение водоемов»? 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2 Каковы основные причины этого явления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30"/>
          <w:szCs w:val="30"/>
        </w:rPr>
        <w:t>3 К каким последствиям для водоема приводит явление цветения воды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4 Чем грозит большая биомасса водорослей в природных водах водозаборам и очистным сооружениям?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5 Какие виды фитопланктона вызывают цветение воды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6 Каковы основные меры борьбы с цветением водоемов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7 В чем состоит сущность физического метода борьбы с цветением водоемов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8 В чем состоит сущность химического метода борьбы с цветением водоемов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9 В чем состоит сущность биологического метода борьбы с цветением водоемов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30"/>
          <w:szCs w:val="30"/>
        </w:rPr>
        <w:t>10 Могут ли найти дальнейшее применение водоросли, изъятые из водоемов механическим способом?</w:t>
      </w:r>
    </w:p>
    <w:p>
      <w:pPr>
        <w:pStyle w:val="Style14"/>
        <w:ind w:firstLine="300"/>
        <w:jc w:val="both"/>
        <w:rPr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1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Какие из методов борьбы с цветением водоемов являются, на ваш взгляд, наиболее эффективными? Почему?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79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  <w:szCs w:val="3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Çàãîëîâîê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2">
    <w:name w:val="Заголовок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3:00Z</dcterms:created>
  <dc:creator>Кафедра зоологии</dc:creator>
  <dc:description/>
  <cp:keywords/>
  <dc:language>en-US</dc:language>
  <cp:lastModifiedBy>Пользователь Windows</cp:lastModifiedBy>
  <cp:lastPrinted>2014-03-02T16:07:00Z</cp:lastPrinted>
  <dcterms:modified xsi:type="dcterms:W3CDTF">2014-06-02T13:41:00Z</dcterms:modified>
  <cp:revision>8</cp:revision>
  <dc:subject/>
  <dc:title>ВВЕДЕНИЕ</dc:title>
</cp:coreProperties>
</file>